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ayer is a painful and bloody struggle</w:t>
      </w:r>
    </w:p>
    <w:p>
      <w:pPr>
        <w:pStyle w:val="Heading2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>By Elder Ephraim of Katounakia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Video with English text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s://youtu.be/zr5qtPg9hfc</w:t>
        </w:r>
      </w:hyperlink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From the YouTube page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https://www.youtube.com/channel/UCEmEaTVBP4Aek4VvNv6ktPA</w:t>
        </w:r>
      </w:hyperlink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The Elder can also be heard saying the Jesus Prayer in the vide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Transcript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Note: these practices are only for Orthodox Christians wh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trive to live according to God's Commandments and wh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also have a blessing from their spiritual father to engage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uch struggles. They may prove harmful otherwise...)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rayer is a struggle. It strengthens the fight of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faithful against the devil but it is itself also a painfu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and bloody struggle. All our effort is to concentra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our nous on the words of the "Jesus Praye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We should make our nous deaf and mute to a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other thought, either good or bad, that evil bring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us. We should not listen to the thoughts that com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from outside or answer them. We need to despi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hem completely and not converse with them. Thu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we should seek in every way the complete mutenes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of our nous because only with this action can w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keep our soul in calmness so that the Jesus Pray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can act effectivel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It is known that the thoughts are led from the mi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into the heart and disturb it. The troubled mind als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roubles the heart. Just as the wind raises the wav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of the sea, so the wind of thoughts raises waves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he soul. Attentiveness is necessary for praye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hat is why the Fathers talk about prayer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combination with watchfulness. Watchfulness keep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he nous in constant alertness and readiness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prayer brings the divine grace..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The Holy Fathers teach that even if man is no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always under the dominion of the demons he i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however, under their influence and persist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hostility. They continually turn around the soul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ry, by all means, to make the faithful sin, eith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hrough the senses (when the object is near) 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hrough the imagination (when the person or objec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is far away) or through the movements of the flesh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For the whole of man, who consists of soul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body, receives the influence of Satan and gets captured by hi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The hostile tactics of the evil, however, are mo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apparent during prayer. Those who fight in th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inner struggle see evil making war against the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furiously at every step. They see the devil clearl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using all means to distract their nous from Go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hey see all the cunning devices of the evil demon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who hates the good and kills ma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According to St. Mark the Ascetic: "When the devi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ees that the nous is praying in the heart, then 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incurs great and malicious temptations". He hat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men exceedingly, and his hatred increases when 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ees that they tend to become angels throug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prayer, and occupy the place the demons had befo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heir fall. St. Gregory of Nyssa describes th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malicious envy of the devil, caused by the theosis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man: "The demons are consumed by envy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jealousy when men are ready to acquire kinship wit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God, whereas they (the demons) have fallen fro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heir relationship with the good"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Imagination is the most cunning weapon of Satan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imagining the past and imagining the future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imagining good works, imagining bad ones. Variou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houghts come and preoccupy the nous, so that i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ceases to meditate on the name of Jesus. He tries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make man not to show interest in God and expres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his love. Primarily he coaxes him to call to mi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he various faults he has committed in his form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and recent lif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The Holy Fathers say that the war is usually as fier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as the passions were before. For every pleasure 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must pay the proportionate pain. There is a clo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connection between pleasure and pain in the asceti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life of the Fathers. Pleasure brought about both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Fall and pain; and it is precisely this pain whic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restores man to his original state and cures him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hus, man suffers a lot. He pays for each thou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and evil pleasure the proportionate amount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uffering, so that an equilibrium may be restore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Events that happened many years ago which he fel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pleasure for, being forgotten in the meantim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appear now in all their intensity and range. He ma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even reach the point of disgust and despair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Blasphemous thoughts come upon the athlete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prayer...incredulity about the great matters of fait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like the divinity of Christ and the purity of the Mo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Holy Mother of God and the Saints, etc. Many tim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hese thoughts are expressed and verbalized dur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prayer, without the wrestler of this strugg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knowing it or wanting it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Blasphemous thoughts must be opposed wit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contempt. Only in this way do they disappea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Blasphemous thoughts are inspired by the devi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hey are not ours. Here we can affirm that the Lord'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word has validity: "You cannot serve God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mammon", (Matt. 6:24) that is, the nous cannot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wo things simultaneously. It cannot be enchant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by the sweetest nectar of the Jesus prayer on the 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hand and on the other hand, while it is praying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doubt the power of prayer or dogmatic truths.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latter is the attack of the devil. Contempt then 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needed and if the blasphemous thought continuall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attacks us, it needs confession to the spiritual fathe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hen it disappears immediately. Moreover, the sam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happens with persistent thoughts. A thought th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persists, especially during prayer, needs to b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confessed. Thus the devil who hides under i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immediately disappears, like the snake when w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lift up the stone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The athlete of prayer must not let himself be shake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He must oppose imagination with the continuou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invocation of the name of Jesus, and he must b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concentrated within the words of the Jesus praye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He must stand bravely in the conciseness of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Jesus prayer. He must not think of anything dur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prayer, either of wrong or even good works..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Many times the devil, he continued, appears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alks to the athlete of prayer. He challenges him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ries to open a dialogue with him. Sometimes 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blames the athlete, sometimes he praises hi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ometimes he scoffs at him, sometimes he interpret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certain acts wrongly. The inexperienced in th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piritual contest start talking with the devil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answer his questions and his assaults. However, th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is an error, especially for the beginners, because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inexperienced in these situations are defeated even if it seems that the devil was put to flight by thei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replies. Confusion and fear remain. And later, whe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hey recall this scene and all that was said, they wil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be shaken and troubled. The Fathers recomme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hat those who do not have the experience and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necessary strength should not answer. They must b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indifferent to the devil and despise him. They mu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do the same in the war against their thoughts. Thus contempt against the devil and perseverance in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Jesus prayer are needed..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This Transcript is at: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http://www.orthodox.net/articles/prayer-is-a-painful-and-bloody-struggle-by-elder-ephraim-of-katounakia.doc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http://www.orthodox.net/articles/prayer-is-a-painful-and-bloody-struggle-by-elder-ephraim-of-katounakia.pdf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r5qtPg9hfc" TargetMode="External"/><Relationship Id="rId3" Type="http://schemas.openxmlformats.org/officeDocument/2006/relationships/hyperlink" Target="https://www.youtube.com/channel/UCEmEaTVBP4Aek4VvNv6ktPA" TargetMode="External"/><Relationship Id="rId4" Type="http://schemas.openxmlformats.org/officeDocument/2006/relationships/hyperlink" Target="http://www.orthodox.net/articles/prayer-is-a-painful-and-bloody-struggle-by-elder-ephraim-of-katounakia.doc" TargetMode="External"/><Relationship Id="rId5" Type="http://schemas.openxmlformats.org/officeDocument/2006/relationships/hyperlink" Target="http://www.orthodox.net/articles/prayer-is-a-painful-and-bloody-struggle-by-elder-ephraim-of-katounakia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20:00Z</dcterms:created>
  <dc:creator>Timothy Holland</dc:creator>
  <dc:description/>
  <cp:keywords/>
  <dc:language>en-US</dc:language>
  <cp:lastModifiedBy>Timothy Holland</cp:lastModifiedBy>
  <cp:lastPrinted>2016-08-29T05:17:00Z</cp:lastPrinted>
  <dcterms:modified xsi:type="dcterms:W3CDTF">2016-08-29T21:24:00Z</dcterms:modified>
  <cp:revision>3</cp:revision>
  <dc:subject/>
  <dc:title/>
</cp:coreProperties>
</file>