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Lord and Master of my life, a spirit of idleness, despondency, ambition, idle talking give me no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t rather a spirit of chastity, humble-mindedness, patience, and love bestow up me Thy servan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ea, O Lord and King, grant me to see my failings and not condemn my brother; for blessed art Thou unto the ages of amen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ύριε καὶ Δέσποτα τῆς ζωῆς μου, πνεῦμα ἀργίας, περιεργίας, φιλαρχίας, καὶ ἀργολογίας μή μοι δ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νεῦμα δὲ σωφροσύνης, ταπεινοφροσύνης, ὑπομονῆς, καὶ ἀγάπης χάρισαί μοι τῷ σῷ δούλ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ί, Κύριε Βασιλεῦ, δώρησαι μοι τοῦ ὁρᾶν τὰ ἐμὰ πταίσματα, καὶ μὴ κατακρίνειν τὸν ἀδελφόν μου, ὅτι εὐλογητὸς εἶ, εἰς τοὺς αἰῶνας τῶν αἰώνων. Ἀμή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eliever: </w:t>
      </w:r>
    </w:p>
    <w:p>
      <w:pPr>
        <w:pStyle w:val="Normal"/>
        <w:rPr/>
      </w:pPr>
      <w:r>
        <w:rPr/>
        <w:t>Господи и владико животѹ моемѹ, духъ оунынїѧ, небре жεнїѧ, срεбролюбїѧ и празднословїѧ ѿжεни ѿ мεн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ъ же цѣломѹдрїѧ, смиренїѧ, терпѣнїѧ и любве дарѹй ми рабѹ твоем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Господи Царю, даждь ми зрѣти моѧ согрѣшенїѧ, и еже не ωсуждати брата моегω, якω благословенъ еси во вѣки. Ам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nic version of Patriarch Nikon’s 1656 service books; the version still in use in most Russian Orthodox and Slavonic-speaking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 и владыко живота моегω, духъ праздности, оунынїѧ, любоначалїѧ и празднословїѧ не даждь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ъ же цѣломѹдрїѧ, смиренномѹдрїѧ, терпѣнїѧ и любве, дарѹй ми рабѹ твоем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Господи Царю, даруй ми зрѣти моѧ прегрѣшенїѧ, и не ωсуждати брата моегω, якω благословенъ еси во вѣки вѣковъ. Ам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on translations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onachos.net/forum/showthread.php?p=61775" \l "post6177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onachos.net/forum/showthread.php?p=61775#post6177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n.wikipedia.org/wiki/Prayer_of_Saint_Ephrem</w:t>
      </w:r>
      <w:r>
        <w:br w:type="page"/>
      </w:r>
    </w:p>
    <w:p>
      <w:pPr>
        <w:pStyle w:val="Normal"/>
        <w:rPr/>
      </w:pPr>
      <w:r>
        <w:rPr/>
        <w:t>H</w:t>
      </w:r>
      <w:r>
        <w:rPr>
          <w:sz w:val="20"/>
          <w:szCs w:val="20"/>
        </w:rPr>
        <w:t xml:space="preserve">ow said/When Sai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hanging="360"/>
        <w:rPr>
          <w:sz w:val="20"/>
          <w:szCs w:val="20"/>
        </w:rPr>
      </w:pPr>
      <w:r>
        <w:rPr>
          <w:sz w:val="20"/>
          <w:szCs w:val="20"/>
        </w:rPr>
        <w:t>Two Form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8" w:leader="none"/>
        </w:tabs>
        <w:ind w:left="2138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ong Form” - 4 prostrations and 12 bow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Prayer said once with a prostration after each of the 3 phrase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12 bows: “O God cleanse me a sinner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Prayer said again with prostration at the e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8" w:leader="none"/>
        </w:tabs>
        <w:ind w:left="2138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hort Form” - 3 prostra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Prayer said once with a prostration after each of the 3 phra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hanging="360"/>
        <w:rPr>
          <w:sz w:val="20"/>
          <w:szCs w:val="20"/>
        </w:rPr>
      </w:pPr>
      <w:r>
        <w:rPr>
          <w:sz w:val="20"/>
          <w:szCs w:val="20"/>
        </w:rPr>
        <w:t xml:space="preserve">Old Believer differences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8" w:leader="none"/>
        </w:tabs>
        <w:ind w:left="2138" w:hanging="360"/>
        <w:rPr/>
      </w:pPr>
      <w:r>
        <w:rPr>
          <w:sz w:val="20"/>
          <w:szCs w:val="20"/>
        </w:rPr>
        <w:t>The tradition of the Old Believers is similar, but instead of twelve bows in silence, they have thirteen prostrations, each time reciting the Jesus Prayer or the following prayer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Lord Jesus Christ, Son of God, have mercy on me, a sinner ('Господи Ісусе Христе Сыне Божїй помилѹй мѧ грѣшнаго/грѣшнѹю'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God be merciful to me a sinner. ('Боже милостивъ буди мнѣ грѣшномѹ'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God, cleanse me of my sins and have mercy on me. ('Боже ѡчисти грѣхи моѧ и помилѹй мѧ'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Thou has created me; Lord, have mercy on me. ('Создавый мѧ Господи, помилѹй'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I have sinned immeasurably; Lord, forgive me. ('Безъ числа согрѣшихъ, Господи прости мѧ'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/>
      </w:pPr>
      <w:r>
        <w:rPr>
          <w:sz w:val="20"/>
          <w:szCs w:val="20"/>
        </w:rPr>
        <w:t>Lord Jesus Christ, Son of God, have mercy on me, a sin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God be merciful to me a sinn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God, cleanse me of my sins and have mercy on 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Thou has created me; Lord, have mercy on 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I have sinned immeasurably; Lord, forgive 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God be merciful to me a sinn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Thou has created me; Lord, have mercy on 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I have sinned immeasurably; Lord, forgive m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EN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hanging="360"/>
        <w:rPr>
          <w:sz w:val="20"/>
          <w:szCs w:val="20"/>
        </w:rPr>
      </w:pPr>
      <w:r>
        <w:rPr>
          <w:sz w:val="20"/>
          <w:szCs w:val="20"/>
        </w:rPr>
        <w:t xml:space="preserve">Most of weekday Lenten services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2138" w:hanging="360"/>
        <w:rPr>
          <w:sz w:val="20"/>
          <w:szCs w:val="20"/>
        </w:rPr>
      </w:pPr>
      <w:r>
        <w:rPr>
          <w:sz w:val="20"/>
          <w:szCs w:val="20"/>
        </w:rPr>
        <w:t>Long For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Vespers: (Monday - Thursday nigh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Great Compline (if appointed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Midnight Office: (Mon - Fri morning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Matins (Mon - Fri morning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The Hours (1st, 3rd, 6th, 9th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>Typ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hanging="360"/>
        <w:rPr>
          <w:sz w:val="20"/>
          <w:szCs w:val="20"/>
        </w:rPr>
      </w:pPr>
      <w:r>
        <w:rPr>
          <w:sz w:val="20"/>
          <w:szCs w:val="20"/>
        </w:rPr>
        <w:t>Short For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Vespers: (Sunday nigh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The Presanctified Liturg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6" w:leader="none"/>
        </w:tabs>
        <w:ind w:left="3556" w:hanging="360"/>
        <w:rPr>
          <w:sz w:val="20"/>
          <w:szCs w:val="20"/>
        </w:rPr>
      </w:pPr>
      <w:r>
        <w:rPr>
          <w:sz w:val="20"/>
          <w:szCs w:val="20"/>
        </w:rPr>
        <w:t xml:space="preserve">(There are two times the prayer is said this way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rPr>
          <w:sz w:val="20"/>
          <w:szCs w:val="20"/>
        </w:rPr>
      </w:pPr>
      <w:r>
        <w:rPr>
          <w:sz w:val="20"/>
          <w:szCs w:val="20"/>
        </w:rPr>
        <w:t xml:space="preserve">Not Said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ind w:left="2138" w:hanging="360"/>
        <w:rPr>
          <w:sz w:val="20"/>
          <w:szCs w:val="20"/>
        </w:rPr>
      </w:pPr>
      <w:r>
        <w:rPr>
          <w:sz w:val="20"/>
          <w:szCs w:val="20"/>
        </w:rPr>
        <w:t>weekends (Fri Vespers, Sat, Sun (until Vespers) 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ind w:left="2138" w:hanging="360"/>
        <w:rPr>
          <w:sz w:val="20"/>
          <w:szCs w:val="20"/>
        </w:rPr>
      </w:pPr>
      <w:r>
        <w:rPr>
          <w:sz w:val="20"/>
          <w:szCs w:val="20"/>
        </w:rPr>
        <w:t xml:space="preserve">Small Complin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ind w:left="2138" w:hanging="360"/>
        <w:rPr>
          <w:sz w:val="20"/>
          <w:szCs w:val="20"/>
        </w:rPr>
      </w:pPr>
      <w:r>
        <w:rPr>
          <w:sz w:val="20"/>
          <w:szCs w:val="20"/>
        </w:rPr>
        <w:t xml:space="preserve">Hours following the Great Canon servi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(matins on the 5th Thursday of Great Lent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7" w:leader="none"/>
        </w:tabs>
        <w:ind w:left="2847" w:hanging="360"/>
        <w:rPr>
          <w:sz w:val="20"/>
          <w:szCs w:val="20"/>
        </w:rPr>
      </w:pPr>
      <w:r>
        <w:rPr>
          <w:sz w:val="20"/>
          <w:szCs w:val="20"/>
        </w:rPr>
        <w:t xml:space="preserve">because of the length of this servic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rPr>
          <w:sz w:val="20"/>
          <w:szCs w:val="20"/>
        </w:rPr>
      </w:pPr>
      <w:r>
        <w:rPr>
          <w:sz w:val="20"/>
          <w:szCs w:val="20"/>
        </w:rPr>
        <w:t xml:space="preserve">Last time to say is after Presanctified on Holy Wednesda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UST be part of at home Lenten prayer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rPr>
          <w:sz w:val="20"/>
          <w:szCs w:val="20"/>
        </w:rPr>
      </w:pPr>
      <w:r>
        <w:rPr>
          <w:sz w:val="20"/>
          <w:szCs w:val="20"/>
        </w:rPr>
        <w:t xml:space="preserve">After Morning or Evenin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</w:tabs>
        <w:ind w:left="1429" w:hanging="360"/>
        <w:rPr>
          <w:sz w:val="20"/>
          <w:szCs w:val="20"/>
        </w:rPr>
      </w:pPr>
      <w:r>
        <w:rPr>
          <w:sz w:val="20"/>
          <w:szCs w:val="20"/>
        </w:rPr>
        <w:t>Say is even if it is the only prayer you say all day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bCs/>
          <w:sz w:val="28"/>
          <w:szCs w:val="28"/>
          <w:u w:val="single"/>
        </w:rPr>
        <w:t>give me no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Accurate rendering of Gre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 xml:space="preserve">Some prefer different word order: O Lord and Master of my life, grant me no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 xml:space="preserve">Slavonic actually has 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u w:val="single"/>
        </w:rPr>
      </w:pPr>
      <w:r>
        <w:rPr>
          <w:rFonts w:cs="Arial;Helvetica" w:ascii="Arial;Helvetica" w:hAnsi="Arial;Helvetica"/>
          <w:b/>
          <w:bCs/>
          <w:sz w:val="28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u w:val="single"/>
        </w:rPr>
      </w:pPr>
      <w:r>
        <w:rPr>
          <w:rFonts w:cs="Arial;Helvetica" w:ascii="Arial;Helvetica" w:hAnsi="Arial;Helvetica"/>
          <w:b/>
          <w:bCs/>
          <w:sz w:val="28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u w:val="single"/>
        </w:rPr>
      </w:pPr>
      <w:r>
        <w:rPr>
          <w:rFonts w:cs="Arial;Helvetica" w:ascii="Arial;Helvetica" w:hAnsi="Arial;Helvetica"/>
          <w:b/>
          <w:bCs/>
          <w:sz w:val="28"/>
          <w:u w:val="single"/>
        </w:rPr>
        <w:t>O Lord and Master of my life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u w:val="single"/>
        </w:rPr>
      </w:pPr>
      <w:r>
        <w:rPr>
          <w:rFonts w:cs="Arial;Helvetica" w:ascii="Arial;Helvetica" w:hAnsi="Arial;Helvetica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The point of the prayer is to ask for help in obeying the commandment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To pray it is recognition that we cannot do anything without G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To say this is akin to saying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“</w:t>
      </w:r>
      <w:r>
        <w:rPr/>
        <w:t xml:space="preserve">Our Father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I believe in One God, the Father Almighty...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ever say things like this without making a resolution in your hea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If we say this, we are accepting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autoSpaceDE w:val="false"/>
        <w:ind w:left="1429" w:hanging="360"/>
        <w:rPr/>
      </w:pPr>
      <w:r>
        <w:rPr>
          <w:rFonts w:eastAsia="Georgia" w:cs="Georgia" w:ascii="Georgia" w:hAnsi="Georgia"/>
          <w:color w:val="000000"/>
          <w:sz w:val="23"/>
          <w:szCs w:val="23"/>
        </w:rPr>
        <w:t xml:space="preserve">John 13:13-15 KJVA  Ye call me Master and Lord: and ye say well; for so I am.  (14) If I then, your </w:t>
      </w:r>
      <w:r>
        <w:rPr>
          <w:rFonts w:eastAsia="Georgia" w:cs="Georgia" w:ascii="Georgia" w:hAnsi="Georgia"/>
          <w:b/>
          <w:bCs/>
          <w:color w:val="000000"/>
          <w:sz w:val="23"/>
          <w:szCs w:val="23"/>
        </w:rPr>
        <w:t>Lord and Master,</w:t>
      </w:r>
      <w:r>
        <w:rPr>
          <w:rFonts w:eastAsia="Georgia" w:cs="Georgia" w:ascii="Georgia" w:hAnsi="Georgia"/>
          <w:color w:val="000000"/>
          <w:sz w:val="23"/>
          <w:szCs w:val="23"/>
        </w:rPr>
        <w:t xml:space="preserve"> have washed your feet; ye also ought to wash one another's feet.  (15)  For I have given you an example, that y</w:t>
      </w:r>
      <w:r>
        <w:rPr>
          <w:rFonts w:eastAsia="Georgia" w:cs="Georgia" w:ascii="Georgia" w:hAnsi="Georgia"/>
          <w:b/>
          <w:bCs/>
          <w:color w:val="000000"/>
          <w:sz w:val="23"/>
          <w:szCs w:val="23"/>
        </w:rPr>
        <w:t>e should do as I have done</w:t>
      </w:r>
      <w:r>
        <w:rPr>
          <w:rFonts w:eastAsia="Georgia" w:cs="Georgia" w:ascii="Georgia" w:hAnsi="Georgia"/>
          <w:color w:val="000000"/>
          <w:sz w:val="23"/>
          <w:szCs w:val="23"/>
        </w:rPr>
        <w:t xml:space="preserve"> to y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autoSpaceDE w:val="false"/>
        <w:ind w:left="1429" w:hanging="360"/>
        <w:rPr/>
      </w:pPr>
      <w:r>
        <w:rPr>
          <w:rFonts w:eastAsia="Georgia" w:cs="Georgia" w:ascii="Georgia" w:hAnsi="Georgia"/>
          <w:color w:val="000000"/>
          <w:sz w:val="23"/>
          <w:szCs w:val="23"/>
        </w:rPr>
        <w:t xml:space="preserve">Luke 6:45-49 KJVA  A good man out of the good treasure of his heart bringeth forth that which is good; and an evil man out of the evil treasure of his heart bringeth forth that which is evil: for of the abundance of the heart his mouth speaketh.  (46) </w:t>
      </w:r>
      <w:r>
        <w:rPr>
          <w:rFonts w:eastAsia="Georgia" w:cs="Georgia" w:ascii="Georgia" w:hAnsi="Georgia"/>
          <w:b/>
          <w:bCs/>
          <w:color w:val="000000"/>
          <w:sz w:val="23"/>
          <w:szCs w:val="23"/>
        </w:rPr>
        <w:t>And why call ye me, Lord, Lord, and do not the things which I say?</w:t>
      </w:r>
      <w:r>
        <w:rPr>
          <w:rFonts w:eastAsia="Georgia" w:cs="Georgia" w:ascii="Georgia" w:hAnsi="Georgia"/>
          <w:color w:val="000000"/>
          <w:sz w:val="23"/>
          <w:szCs w:val="23"/>
        </w:rPr>
        <w:t xml:space="preserve">  (47)  Whosoever cometh to me, and heareth my sayings, and doeth them, I will shew you to whom he is like:  (48)  He is like a man which built an house, and digged deep, and laid the foundation on a rock: and when the flood arose, the stream beat vehemently upon that house, and could not shake it: for it was founded upon a rock.  (49)  But he that heareth, and doeth not, is like a man that without a foundation built an house upon the earth; against which the stream did beat vehemently, and immediately it fell; and the ruin of that house was gre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 xml:space="preserve">If we call Him Lord Lord and Master, we must treat Him as such. This is what this verse teache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8" w:leader="none"/>
        </w:tabs>
        <w:autoSpaceDE w:val="false"/>
        <w:ind w:left="2138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 xml:space="preserve">Matthew 19:16-17 KJVA  And, behold, one came and said unto him, Good Master, what good thing shall I do, that I may have eternal life?  (17)  And he said unto him, Why callest thou me good? there is none good but one, that is, God: but if thou wilt enter into life, keep the commandments. 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ind w:left="1429" w:hanging="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The prayer sets passions against nearly opposite virtues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2105"/>
        <w:gridCol w:w="622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dleness</w:t>
            </w:r>
          </w:p>
          <w:p>
            <w:pPr>
              <w:pStyle w:val="Normal"/>
              <w:rPr/>
            </w:pPr>
            <w:r>
              <w:rPr/>
              <w:t>sloth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stity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dleness leads to all kinds of self-indulgence. 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ndency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idle curiosity’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mble-mindedness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spondency is rooted in pride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ion </w:t>
            </w:r>
          </w:p>
          <w:p>
            <w:pPr>
              <w:pStyle w:val="Normal"/>
              <w:rPr/>
            </w:pPr>
            <w:r>
              <w:rPr/>
              <w:t>lust for power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he ambitious are never patient. </w:t>
            </w:r>
          </w:p>
          <w:p>
            <w:pPr>
              <w:pStyle w:val="TableContents"/>
              <w:rPr/>
            </w:pPr>
            <w:r>
              <w:rPr/>
              <w:t>Patience is the hallmark of meekness</w:t>
            </w:r>
          </w:p>
          <w:p>
            <w:pPr>
              <w:pStyle w:val="TableContents"/>
              <w:rPr/>
            </w:pPr>
            <w:r>
              <w:rPr/>
              <w:t>If faith, meekness, humility --&gt; patience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dle talking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e 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dle talking is usually gossip. It wounds our brother. 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e my failings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t condemn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f we see our failings, we are unable to see other people's failings. </w:t>
            </w:r>
          </w:p>
        </w:tc>
      </w:tr>
    </w:tbl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ind w:left="1429" w:hanging="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Idleness (sloth)/chastity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 xml:space="preserve"> </w:t>
      </w:r>
      <w:r>
        <w:rPr>
          <w:rFonts w:eastAsia="Georgia" w:cs="Georgia" w:ascii="Georgia" w:hAnsi="Georgia"/>
          <w:color w:val="000000"/>
          <w:sz w:val="23"/>
          <w:szCs w:val="23"/>
        </w:rPr>
        <w:t>abundance of idleness was in her and in her daughters, neither did she strengthen the hand of the poor and nee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Ecclesiastes 10:18 KJVA  By much slothfulness the building decayeth; and through idleness of the hands the house droppeth throug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Proverbs 15:19 KJVA)  The way of the slothful man is as an hedge of thorns: but the way of the righteous is made plai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Proverbs 19:15 KJVA)  Slothfulness casteth into a deep sleep; and an idle soul shall suffer hung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Proverbs 22:13 KJVA)  The slothful man saith, There is a lion without, I shall be slain in the street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Matthew 25:26 KJVA)  His lord answered and said unto him, Thou wicked and slothful servant, thou knewest that I reap where I sowed not, and gather where I have not strawed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Chasti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In this context, moral restrain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 xml:space="preserve">Impossible to restrain without effor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If you are idle you are and will become more self-indulgen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autoSpaceDE w:val="false"/>
        <w:ind w:left="1429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 xml:space="preserve">Chastity i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38" w:leader="none"/>
        </w:tabs>
        <w:autoSpaceDE w:val="false"/>
        <w:ind w:left="2138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watchfulnes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38" w:leader="none"/>
        </w:tabs>
        <w:autoSpaceDE w:val="false"/>
        <w:ind w:left="2138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effo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38" w:leader="none"/>
        </w:tabs>
        <w:autoSpaceDE w:val="false"/>
        <w:ind w:left="2138" w:hanging="36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with a purpose – the only way of life</w:t>
      </w:r>
    </w:p>
    <w:p>
      <w:pPr>
        <w:pStyle w:val="Normal"/>
        <w:autoSpaceDE w:val="false"/>
        <w:ind w:left="1429" w:hanging="0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Psalms 81:12 KJVA)  So I gave them up unto their own hearts' lust: and they walked in their own counsels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Matthew 5:28 KJVA)  But I say unto you, That whosoever looketh on a woman to lust after her hath committed adultery with her already in his heart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Mark 4:19 KJVA)  And the cares of this world, and the deceitfulness of riches, and the lusts of other things entering in, choke the word, and it becometh unfruitful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Romans 6:12 KJVA)  Let not sin therefore reign in your mortal body, that ye should obey it in the lusts thereof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Romans 13:14 KJVA)  But put ye on the Lord Jesus Christ, and make not provision for the flesh, to fulfil the lusts thereof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1 Corinthians 10:6 KJVA)  Now these things were our examples, to the intent we should not lust after evil things, as they also lusted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Galatians 5:16 KJVA)  This I say then, Walk in the Spirit, and ye shall not fulfil the lust of the flesh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Galatians 5:17 KJVA)  For the flesh lusteth against the Spirit, and the Spirit against the flesh: and these are contrary the one to the other: so that ye cannot do the things that ye would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3"/>
          <w:szCs w:val="23"/>
        </w:rPr>
        <w:t>(Galatians 5:24 KJVA)  And they that are Christ's have crucified the flesh with the affections and lusts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2 Timothy 4:3 KJVA)  For the time will come when they will not endure sound doctrine; but after their own lusts shall they heap to themselves teachers, having itching ears;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James 1:14 KJVA)  But every man is tempted, when he is drawn away of his own lust, and enticed. (James 1:15 KJVA)  Then when lust hath conceived, it bringeth forth sin: and sin, when it is finished, bringeth forth death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60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ndency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idle curiosity’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mble-mindedness</w:t>
            </w:r>
          </w:p>
        </w:tc>
      </w:tr>
    </w:tbl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Philippians 4:8 KJVA)  Finally, brethren, whatsoever things are true, whatsoever things are honest, whatsoever things are just, whatsoever things are pure, whatsoever things are lovely, whatsoever things are of good report; if there be any virtue, and if there be any praise, think on these things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60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ion </w:t>
            </w:r>
          </w:p>
          <w:p>
            <w:pPr>
              <w:pStyle w:val="Normal"/>
              <w:rPr/>
            </w:pPr>
            <w:r>
              <w:rPr/>
              <w:t>lust for power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t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tion – about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ce – meek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 21:19  In your patience possess ye your souls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  <w:t>(Romans 5:3 KJVA)  And not only so, but we glory in tribulations also: knowing that tribulation worketh patience; (Romans 5:4 KJVA)  And patience, experience; and experience, hope: (Romans 5:5 KJVA)  And hope maketh not ashamed; because the love of God is shed abroad in our hearts by the Holy Ghost which is given unto us.</w:t>
      </w:r>
    </w:p>
    <w:p>
      <w:pPr>
        <w:pStyle w:val="Normal"/>
        <w:autoSpaceDE w:val="false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Georgia" w:cs="Georgia" w:ascii="Georgia" w:hAnsi="Georgi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60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dle talking 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2:36  But I say unto you, That every idle word that men shall speak, they shall give account thereof in the day of judg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 1:26  If any man among you seem to be religious, and bridleth not his tongue, but deceiveth his own heart, this man's religion is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 3:2  For in many things we offend all. If any man offend not in word, the same is a perfect man, and able also to bridle the whole body.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altName w:val="Helvetica"/>
    <w:charset w:val="00"/>
    <w:family w:val="swiss"/>
    <w:pitch w:val="variable"/>
  </w:font>
  <w:font w:name="Georg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0:00Z</dcterms:created>
  <dc:creator/>
  <dc:description/>
  <cp:keywords/>
  <dc:language>en-US</dc:language>
  <cp:lastModifiedBy>User</cp:lastModifiedBy>
  <dcterms:modified xsi:type="dcterms:W3CDTF">2014-03-09T12:53:00Z</dcterms:modified>
  <cp:revision>2</cp:revision>
  <dc:subject/>
  <dc:title/>
</cp:coreProperties>
</file>