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pentecost-sunday-01-200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name of the Father, the Son, and the Holy Spirit, Am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day on this first Sunday after Pentecost, we remember all of the Saints who lived and struggled and attained salvation. Why do we remember all the Saints on this particular day? Well, the Church has a tradition of having a Synaxis service after the main service-- the Synaxis of St. John the Baptist after the Baptism of Christ, since he was involved in the baptism of Christ; the Synaxis of the Holy Theotokos after the Nativity. Alll sainthood is possible because of the bringing of the Holy Spirit. Without the Holy Spirit, we could not be holy, we could not be perfected. So, we could think of today as the Synaxis of all the Saints related to Penteco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w, what is a Saint? A Saint is someone who lives according to what he says he believes-- believing the Gospel, believing what Jesus Christ taught. To be a Saint, to be holy, is to labor-- to labor with faith, with desire, with the right priorities, and with courage. The Lord defines for us, in this reading about the Cross, what a Saint is, both in a positive way, and in a negative way, what he should do and what a person should not do. He say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Whosoever shall confess me before men, him will I confess before my Father which is in heav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marvelous words these are! We poor sinners, unworthy of all blessings-- the Lord will confess us; the Lord will treat us as friends. He said in another place: He will call us friends, no longer slaves, but friends. He said there are many mansions, and He goes to prepare a place for us. He will confess us as friends. What a marvelous thing, when in the last day the Lord says: I know you, I recognize you, I know who you are-- you are my friend. But how will He know this? He will know this because of how we lived-- whether or not we confessed Him in our life, while we have breath. And if we confess Him, if we strive to be His friend, indeed, He will confess us, and call us frie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does it mean to confess the Lord? Now certainly the Lord speaks about the possibility of torture, torment; we must have courage, not deny Him before men. But confession is much more than just what we say with our lips. That we stand up and say that we are a Christian, and perhaps it is difficult for us. Confession is everything we say and do. Confession is how we live. Your life, your priorities, what people think, what you think is important should be your confession. People should see the light of Christ in how you live. Being a Christian is not only to say that we believe in certain things, or that we have certain traditions, or even that we are orthodox, and different than the heterodox because we have the truth. This is not what Christianity is. Christianity is confession. Confession is with the heart, confession is with the blood. It’s effort, desire, setting of life’s priorities according to the Gospel, a desire to follow all of the commandments, not just some of them. The Lord said, “Be holy, for I am holy”. Saint means Holy one. We’re all called to holiness, not just the ones that we look on, on walls that surround us in our temples, and in our homes. Not just them—they were not the only ones called to holiness. We are as well. All Christians must strive for holiness, and we strive for holiness by confessing Chri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w He says, “Whosoever shall deny me before men, him will I deny before my Father”. These are terrible words! What a terrible scene it will be in the last judgment. Many people will say: Lord, Lord, when did I do this, and when did I do that, and when were You here, and when were You there, and the Lord will say: I don’t recognize you; I don’t see myself in you. The Image that I implanted in you, you dirtied up so much that I can’t see it anymore. By the way you lived, what you confessed, what you did, you denied Me, so I deny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at is denial of Christ? Now, it is not just to say that you are not a Christian when someone might be ready to torture you. This indeed has happened. This temptation will continue to occur, and although we have just crossed the threshold of the bloodiest century in the history of mankind, and entering into another one, it is possible that this century will have more Christian blood spilled than any other one, even than the last. So indeed, it is a distinct possibility that we may be forced to confess Christ in a time when it is to our life’s peril, or those of our children, our loved ones, our friends. This is possible; but this is not the way most people deny Christ. The way we deny Christ is how we live, or rather how we don’t live. We deny Christ by living common lives even though we are called to perfection. We deny Christ by living like the world lives; by having the opinions that the world h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read something recently about the homosexual agenda, and I read about a technique-- and it’s good to read sometimes, some things, what’s happening in our society. There’s a web page called orthodoxy.org, I think. It’s very, very good. It has a lot of articles, some by orthodox, some by secular authors, but they’re all to make you think about things that are happening in society. And the author described a technique that is being used by those in dark places, by those who are fighting ___~7:40____, it’s called “jamming”. What it is, is this: It tries to represent something which is abhorrent to God, something which is a sin, and should be struggled against if one is tempted in such a way, with also something that’s honorable: Someone who is gay, but is a great hero, and saves many lives; someone who’s gay, but acts very normal. You see this in print, you see this in the media, you see this especially in television and in movies.  They’re all normal, very, very honorable folk, combining these two things. And now even Christians will start to believe that they are bigoted in some way if they hold to the gospel teaching about homosexuality. This happens in many other cases. The world is trying to entice you to water down the Gospe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d why do I mention an example as explicit as this? Because this: as we reshape our opinions to the world, we are denying Christ. And there is no doubt whatsoever, that even Christians are desensitized to sin. We accept readily cursing and swearing in many quarters. We accept readily immorality; not, maybe, in our own lives, but we don’t stand against it as we shoul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deny Christ by not striving to have his opinions. His opinions are the only ones that are true. We are to have His mind, which means His opinions and not the world’s opinions. The world is full of filth and untruth. We are to follow truth. If we are to confess Christ we must know who He is; we must struggle to be Christians; we must struggle to pray, and other things the church tells us to do which are to our benefit such as fasting, confession, and most importantly, along with these things, if we don’t struggle to bridle our passions, then we are lost. We are not confessing Christ if we don’t struggle to become good. This is the purpose that Christ came into the world: is so that we could be perfected, so that we can know Him. We can’t know Him, unless we become holy, because how can that which is profane understand that which is perfect? It’s not possible! If we have jealousy in our hearts, how can we understand He who is above all jealousy? If we have any bitterness in our heart, how can we really understand He Who is Love? It’s not possible. The only way to Know God, is to become like Him. This can be called confessing Hi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w, the Lord gives us a wonderful promise: He says that if we forsake houses, or brethren, or sisters, or father, or mother, or wife, or children, or lands-- for His namesake-- we’ll receive a hundredfold, and inherit everlasting life. This hundredfold is not an absolute number, it means more than we can imagine. What do we have to forsake, our very own kindred? Perhaps, in some cases. In the century that just passed, it happened quite often in Russia. But these brethren, these houses, these lands, they have a spiritual meaning as well. We must forsake sinful acts, we must forsake earthly attachments, we must forsake sensuality—attachment to pleasure. These are the things we must forsake. It takes effort to forsake these things; some of these things are very pleasurable to us, we develop quite an attachment to them, but we must forsake them if we are to inherit a hundredfol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w, how indeed can we such a thing, some of these things are very difficult; some of these things we’ve been trapped in for a long, long time. Do we have any hope at all? How can this be done, we’re so weak? I see this all the time as a priest; we lose our belief that we can really be changed. In essence, and I’ve told you this before, and it is true, we lose our belief in the resurrection— we stop believing in the resurrection when we don’t believe we can be changed. Because the resurrection is all about change, all about perfection, all about taking that which is infirm and making it health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ow can we be saved? Because the Lord is the author and the finisher of our faith. As the apostle says, we don’t need to have any ability; we need to have desire only. Indeed, I’ve said this before-- and it might shock some: it matters not if you have trouble sinning. It matters how you feel about this sin; how you struggle against this sin. If you are weak and continue to sin day by day but hate it, and struggle against it, and order your life so that you’ll change it-- even if you do a bad job of it, even if it’s something you can not master—the Lord, He is the author and finisher of your faith. He who began a good work in you will complete it. Absolutely, we don’t have to manufacture any ability. The Lord is with us as long as we struggle, as long as we desir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w, let the Lord decide how well we struggle, let’s not ourselves. Let’s put ourselves in the Lord’s hands. Let us struggle to confess Him in everything we do. Not just with our lips, but especially with the way we live; with the way we order our life. People who see us should say, “He believes in something, and follows it”. Faith is active; faith is not a belief only. Faith is to live according to how we believe. And as we celebrate all of the Saints today, the Church describes for us what it means to be a Saint, how to become a Saint not just in how we act, how we live, but where the power is that makes us capable. And that power is: Jesus Christ is the author and finisher of our faith. All we need do is struggle, try, desire; our salvation will be accomplished. What a great promise that the Lord says, “If we confess Him before men, He will confess us before His Father”, this is what we are waiting for, brothers and sisters; this is that blessed hope that we are hoping for. May it be realized in each one of our lives by struggling to live in all ways as a Christian. A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8:33:00Z</dcterms:created>
  <dc:creator> gsdrschober</dc:creator>
  <dc:description/>
  <cp:keywords/>
  <dc:language>en-US</dc:language>
  <cp:lastModifiedBy>User</cp:lastModifiedBy>
  <dcterms:modified xsi:type="dcterms:W3CDTF">2009-06-16T22:54:00Z</dcterms:modified>
  <cp:revision>13</cp:revision>
  <dc:subject/>
  <dc:title>pentecost-sunday-01-2003</dc:title>
</cp:coreProperties>
</file>