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 xml:space="preserve">Parable of the vineyard </w:t>
        <w:br/>
        <w:t>We must bear fruit</w:t>
      </w:r>
    </w:p>
    <w:p>
      <w:pPr>
        <w:pStyle w:val="Normal"/>
        <w:jc w:val="center"/>
        <w:rPr/>
      </w:pPr>
      <w:r>
        <w:rPr/>
        <w:t>13th Sunday of Pentecost</w:t>
        <w:br/>
        <w:t xml:space="preserve">Matthew 21:33-42 </w:t>
        <w:br/>
        <w:t xml:space="preserve">2010 </w:t>
      </w:r>
    </w:p>
    <w:p>
      <w:pPr>
        <w:pStyle w:val="Normal"/>
        <w:rPr/>
      </w:pPr>
      <w:r>
        <w:rPr/>
        <w:br/>
        <w:t xml:space="preserve">In the name of the Father, the Son and the Holy Spirit, Amen. </w:t>
      </w:r>
    </w:p>
    <w:p>
      <w:pPr>
        <w:pStyle w:val="Normal"/>
        <w:rPr/>
      </w:pPr>
      <w:r>
        <w:rPr/>
        <w:br/>
        <w:t xml:space="preserve">Brothers and sisters, parables always have multiple meanings. The parable about the vineyard had a very immediate meaning that the Lord was trying to get across to the Jews that He was speaking to presently, and also, all of the symbols in this parable also have Christian meanings. </w:t>
      </w:r>
    </w:p>
    <w:p>
      <w:pPr>
        <w:pStyle w:val="Normal"/>
        <w:rPr/>
      </w:pPr>
      <w:r>
        <w:rPr/>
      </w:r>
    </w:p>
    <w:p>
      <w:pPr>
        <w:pStyle w:val="Normal"/>
        <w:rPr/>
      </w:pPr>
      <w:r>
        <w:rPr/>
        <w:t xml:space="preserve">All parables also have a moral message; actually, all of Scripture has a moral message. You have heard many times; all dogma is moral. If we say we believe in God the Father that means we are His children, therefore we should live as His children. So we just made a moral statement as much as a dogmatic one. </w:t>
      </w:r>
    </w:p>
    <w:p>
      <w:pPr>
        <w:pStyle w:val="Normal"/>
        <w:rPr/>
      </w:pPr>
      <w:r>
        <w:rPr/>
        <w:br/>
        <w:t xml:space="preserve">Among this parable’s many layers of meanings are a rebuke of the Jews who would soon crucify Him, a prophesy about the destruction of Jerusalem and also a moral admonition about how we should live. </w:t>
      </w:r>
    </w:p>
    <w:p>
      <w:pPr>
        <w:pStyle w:val="Normal"/>
        <w:rPr/>
      </w:pPr>
      <w:r>
        <w:rPr/>
        <w:br/>
        <w:t>So the parable starts. There was a certain householder who planted a vineyard. The householder is God. The vineyard is the Jewish people (to the original audience), and also all Christians.</w:t>
      </w:r>
    </w:p>
    <w:p>
      <w:pPr>
        <w:pStyle w:val="Normal"/>
        <w:rPr/>
      </w:pPr>
      <w:r>
        <w:rPr/>
      </w:r>
    </w:p>
    <w:p>
      <w:pPr>
        <w:pStyle w:val="Normal"/>
        <w:rPr/>
      </w:pPr>
      <w:r>
        <w:rPr/>
        <w:t xml:space="preserve">He hedged the vineyard roundabout. That’s what you do with a vineyard; you protect it from animals and from thieves. The hedge is the Law. The Law was our schoolmaster which taught us about right and wrong, And it kept the Jewish people from mixing with the Gentiles who did not know of God. </w:t>
        <w:br/>
      </w:r>
    </w:p>
    <w:p>
      <w:pPr>
        <w:pStyle w:val="Normal"/>
        <w:rPr/>
      </w:pPr>
      <w:r>
        <w:rPr/>
        <w:t xml:space="preserve">There is the winepress that is dug in it. And of course, that winepress is the altar. And then the Christian extension would be, of course, the depth of theology, it takes work to dig of the winepress and the Body and Blood of Christ feeding his people. </w:t>
      </w:r>
    </w:p>
    <w:p>
      <w:pPr>
        <w:pStyle w:val="Normal"/>
        <w:rPr/>
      </w:pPr>
      <w:r>
        <w:rPr/>
        <w:br/>
        <w:t>Inside the hedge He built a tower. The tower is the temple. And then He let it out to husbandmen. The husbandmen of course are the vine dressers, the people who worked in the vineyard and tended and harvested; and those are the teachers, the Pharisees, the Sadducees.</w:t>
      </w:r>
    </w:p>
    <w:p>
      <w:pPr>
        <w:pStyle w:val="Normal"/>
        <w:rPr/>
      </w:pPr>
      <w:r>
        <w:rPr/>
        <w:t xml:space="preserve"> </w:t>
      </w:r>
    </w:p>
    <w:p>
      <w:pPr>
        <w:pStyle w:val="Normal"/>
        <w:rPr/>
      </w:pPr>
      <w:r>
        <w:rPr/>
        <w:t xml:space="preserve">And then it </w:t>
      </w:r>
      <w:r>
        <w:rPr>
          <w:i/>
          <w:iCs/>
        </w:rPr>
        <w:t xml:space="preserve">says </w:t>
      </w:r>
      <w:r>
        <w:rPr/>
        <w:t xml:space="preserve">that He went into a far country. This is reminiscent also of the parable of the prodigal son when where the son (representing humanity, and not God), goes into a far country, but the idea is the same. God can seem very far away to us. This is because He’s very longsuffering and patient with us and also because we are very forgetful. The Psalms and the Proverbs speak about it all the time, that the fool thinks God doesn’t exist. Not that he says, I don’t believe in God. But he lives as if he doesn’t believe in God because God seems far away. </w:t>
      </w:r>
    </w:p>
    <w:p>
      <w:pPr>
        <w:pStyle w:val="Normal"/>
        <w:rPr/>
      </w:pPr>
      <w:r>
        <w:rPr/>
      </w:r>
    </w:p>
    <w:p>
      <w:pPr>
        <w:pStyle w:val="Normal"/>
        <w:rPr/>
      </w:pPr>
      <w:r>
        <w:rPr/>
        <w:t xml:space="preserve">He sends servants to get the produce of the vineyard. And what happens to the servants? Some are beaten; some are killed. And this is what happened to the Prophets, because the servants are the Prophets. Isaiah was sawn asunder. Micah was struck on the jaw. Of course, Zachariah, the father of John the Baptist, was slain; our Lord reported that. Saint John the Baptist of course was beheaded. Many other prophets were ill-treated by the Jewish people. This is generally what happens when someone speaks the truth without equivocation. Because the Jews are not any different than we are, any different than any other society. </w:t>
      </w:r>
    </w:p>
    <w:p>
      <w:pPr>
        <w:pStyle w:val="Normal"/>
        <w:rPr/>
      </w:pPr>
      <w:r>
        <w:rPr/>
        <w:br/>
        <w:t xml:space="preserve">Basically, the truth should be in measured doses to society. That’s the way people like it. They like a little bit of truth but not enough to be uncomfortable with. But the Prophets were not like that. The Prophets told the truth, and that’s why they were persecuted. </w:t>
      </w:r>
    </w:p>
    <w:p>
      <w:pPr>
        <w:pStyle w:val="Normal"/>
        <w:rPr/>
      </w:pPr>
      <w:r>
        <w:rPr/>
        <w:br/>
        <w:t xml:space="preserve">So He sends the Prophets a couple of times, and then He says they will reverence My Son, so He sends His Son, and of course His Son is Jesus Christ, the Incarnation. And what do they say they will do? “This is the heir. Let us kill Him and cast Him out of the vineyard, and everything will be ours.” Of course, the killing of Him is the Crucifixion, and the casting out of the vineyard is referring to the fact that Jesus Christ was crucified outside of the camp, outside of Jerusalem. </w:t>
      </w:r>
    </w:p>
    <w:p>
      <w:pPr>
        <w:pStyle w:val="Normal"/>
        <w:rPr/>
      </w:pPr>
      <w:r>
        <w:rPr/>
      </w:r>
    </w:p>
    <w:p>
      <w:pPr>
        <w:pStyle w:val="Normal"/>
        <w:rPr/>
      </w:pPr>
      <w:r>
        <w:rPr/>
        <w:t xml:space="preserve">And then how does the householder react? They ask him, what is going to happen? Or Jesus asked them, what’s going to happen? Well, he’s going to miserably destroy the men. And that’s what happened. The Roman army, shortly after our Lord’s Resurrection, during the lifetime of the Apostles still, destroyed Jerusalem. Not one stone was laid upon another. </w:t>
      </w:r>
    </w:p>
    <w:p>
      <w:pPr>
        <w:pStyle w:val="Normal"/>
        <w:rPr/>
      </w:pPr>
      <w:r>
        <w:rPr/>
        <w:br/>
        <w:t xml:space="preserve">And then of course the vineyard is let out to other husbandmen. And that would be the Apostles, and that would be us. Because all of these things have Christian analogs, as I said. </w:t>
      </w:r>
    </w:p>
    <w:p>
      <w:pPr>
        <w:pStyle w:val="Normal"/>
        <w:rPr/>
      </w:pPr>
      <w:r>
        <w:rPr/>
        <w:br/>
        <w:t xml:space="preserve">What’s the most important part of this parable? It’s where He comes to gather the fruits of the vineyard. Because we are called to bear fruit. Being a Christian is not just saying you are something or believing certain things. Being a Christian is becoming something. Bearing fruit. You can think of actually the vineyard as your own soul. It should bear fruit. And God will expect of us fruit in the end. He will look at us, and His criterion will be this: He will look at our souls, and if our souls bear His likeness and His image, then He will say, “Well done, good and faithful servant.” </w:t>
      </w:r>
    </w:p>
    <w:p>
      <w:pPr>
        <w:pStyle w:val="Normal"/>
        <w:rPr/>
      </w:pPr>
      <w:r>
        <w:rPr/>
      </w:r>
    </w:p>
    <w:p>
      <w:pPr>
        <w:pStyle w:val="Normal"/>
        <w:rPr/>
      </w:pPr>
      <w:r>
        <w:rPr/>
        <w:t xml:space="preserve">But if we, who have been made in the likeness of God, have not worked in the vineyard, struggling in the world to follow the Commandments, to live a good life, to pray, to become what God has intended us to be, then He won’t see His likeness shining. And that will be the criterion. That is the judgment of the vine dressers, the judgment of all men: </w:t>
        <w:br/>
        <w:t xml:space="preserve">Did we bear fruit or not? </w:t>
        <w:br/>
      </w:r>
    </w:p>
    <w:p>
      <w:pPr>
        <w:pStyle w:val="Normal"/>
        <w:rPr/>
      </w:pPr>
      <w:r>
        <w:rPr/>
        <w:t xml:space="preserve">We have everything we need. We have the winepress, the Body and Blood of Christ. We have the tower, the temple. We have the hedge roundabout us, which is the Church protecting us. </w:t>
        <w:br/>
        <w:t xml:space="preserve">So why aren’t we bearing fruit? We must do this. This is our calling: To bear fruit. And in bearing fruit, what we do is we become good because we have to be good in order to be around God to know God, Who is good. </w:t>
      </w:r>
    </w:p>
    <w:p>
      <w:pPr>
        <w:pStyle w:val="Normal"/>
        <w:rPr/>
      </w:pPr>
      <w:r>
        <w:rPr/>
        <w:br/>
        <w:t xml:space="preserve">So this is the moral teaching of the parable: You must bear fruit. And may God help us to bear this fruit. </w:t>
      </w:r>
    </w:p>
    <w:p>
      <w:pPr>
        <w:pStyle w:val="Normal"/>
        <w:rPr/>
      </w:pPr>
      <w:r>
        <w:rPr/>
      </w:r>
    </w:p>
    <w:p>
      <w:pPr>
        <w:pStyle w:val="Normal"/>
        <w:rPr/>
      </w:pPr>
      <w:r>
        <w:rPr/>
        <w:t xml:space="preserve">Now, there are things that you can avail yourself of in this vineyard, Of course, the winepress, the Body and Blood of Christ, critical for us; and the tower, the temple, to pray in the temple. So we can do these things: Pray, fast, partake of the Holy Mysteries. But they are all in order to do the work of the vineyard. And the work of the vineyard is not in weeding and fertilizing and watering like a person would do for grapes. This work is in our souls. This work is expunging passions and becoming good. That is the work of the vineyard. </w:t>
        <w:br/>
      </w:r>
    </w:p>
    <w:p>
      <w:pPr>
        <w:pStyle w:val="Normal"/>
        <w:rPr/>
      </w:pPr>
      <w:r>
        <w:rPr/>
        <w:t xml:space="preserve">May God help you to do this work. A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43:00Z</dcterms:created>
  <dc:creator>User</dc:creator>
  <dc:description/>
  <cp:keywords/>
  <dc:language>en-US</dc:language>
  <cp:lastModifiedBy>User</cp:lastModifiedBy>
  <dcterms:modified xsi:type="dcterms:W3CDTF">2010-08-24T23:14:00Z</dcterms:modified>
  <cp:revision>3</cp:revision>
  <dc:subject/>
  <dc:title>13th Sunday of Pentecost </dc:title>
</cp:coreProperties>
</file>